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декабря 2019 года в 11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3 декабря 2019 года с 09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ен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Вита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иректор департамента муниципального    имущества Администрации муниципального образования "Город Архангельск"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муниципального    имущества Администрации муниципального образования "Город Архангельск" - начальник  отдела  управления муниципальным имуществом департамента муниципального имущества  Администрации муниципального образования "Город Архангельск" (заместитель 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4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30 ноября 2019 года по 23 декабря 2019 года посредством функционала электронной торговой площадки ЗАО "Сбербанк – АСТ" производился прием заявок от претендентов для участия в аукционе в электронной форме на право заключения договоров аренды 24 декабря     2019 года в 11 часов 00 мину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24 декабря 2019 года в 11 часов 00 минут на право заключения договора аренды следующего муниципального имущества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от № 1. Нежилое помещение общей площадью 83,5 кв.м, расположенное по адресу:                  г. Архангельск, ул. Красной Звезды, д. 3, нежилое помещение № 3, с кадастровым номером 29:22:060414:98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месячная арендная плата за муниципальное имущество –                 6 083,03 руб. без учета НДС. Размер задатка – 1 216,61 руб. Шаг аукциона – 304,15 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По состоянию на 09 часов 00 минут 23 декабря 2019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 Индивидуальный предприниматель Афанасьева Людмила Михайловна – 16.12.2019 в 11 час. 58 мин. № 9174 / 11.12.2019 (на лот № 1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</w:t>
      </w:r>
      <w:r>
        <w:rPr/>
        <w:t>ок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Афанасьева Л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174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, г. Архангель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д. 82, кв. 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)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>
          <w:trHeight w:val="8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>
          <w:trHeight w:val="11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в электронной форме на предмет соответствия требованиям, установленным документацией об аукционе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 в электронной форме, назначенном на 24 декабря 2019 года в 11 часов 00 минут, на право заключения договора аренды муниципального имущества и признать его участником следующих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Индивидуальный предприниматель Афанасьева Людмила Михайловн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917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4. Признать аукцион несостоявшимся в связи с признанием только одного заявителя участником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2.5. Заключить договор с единственным участником аукциона по лоту № 1 - индивидуальным предпринимателем Афанасьевой Людмилой Михайловной, по начальной (минимальной) цене лота - месячной арендной плате за муниципальное имущество –               6 083,03 руб. без учета НД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3 декабря 2019 года в 14 часов 3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______________        Э.В. Болтенк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С.В. Малеева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     М.С. Пасторина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0:00Z</dcterms:created>
  <dc:creator>ДМИ</dc:creator>
  <dc:description/>
  <cp:keywords/>
  <dc:language>en-US</dc:language>
  <cp:lastModifiedBy>Мария Сергеевна Пасторина</cp:lastModifiedBy>
  <cp:lastPrinted>2019-12-23T13:56:00Z</cp:lastPrinted>
  <dcterms:modified xsi:type="dcterms:W3CDTF">2019-12-23T12:02:00Z</dcterms:modified>
  <cp:revision>4</cp:revision>
  <dc:subject/>
  <dc:title>П Р О Т О К О Л  N 18</dc:title>
</cp:coreProperties>
</file>